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, 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.j. Dz. U. 2022 poz. 633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.j. Dz.U. z 2021 r., poz. 1285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świadczenia zdrowotne dla Katowickiego Centrum Onkologii w zakresie porad i konsultacji lekarskich udzielanych w Poradni Dermatologicz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powierzenia jest zabezpieczenie ok.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50.000 punktów w okresie obowiązywania umowy rozumianych zgodnie z zasadami Narodowego Funduszu Zdrowia (NFZ), gdzie ilość punktów może ulec zmianie w zależności od umowy z NFZ oraz potrzebami KCO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0 konsultacji dermatologicznych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0 porad/konsultacji dermatologicznych dla osób nieuprawnionych do świadczeń w ramach ubezpieczenia z Narodowym Funduszem Zdrow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warcia umowy powierzenia przetwarzania danych osobowych zgodnie z oświadczeniem do umowy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oraz obowiązującymi przepisami w zakresie porad onkologiczny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świadczeń zdrowotnych winno być realizowane przez: pracowników fachowych posiadających niezbędną wiedzę i doświadczenie w zakresie zgodnym z przedmiotem konkursu oraz zgodnie z wymaganiami praw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świadczeń zdrowotnych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ostanie zawarta na czas określony tj. od 01.01.2023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24.10.2022 roku, przed godziną 11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Wzór oświadczenia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enia przetwarz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) Klauzula informacyjna stanowią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 punktow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0" w:name="_Hlk504465976"/>
      <w:bookmarkEnd w:id="0"/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</w:r>
      <w:bookmarkStart w:id="1" w:name="_Hlk506282807"/>
      <w:r>
        <w:rPr>
          <w:szCs w:val="24"/>
        </w:rPr>
        <w:t xml:space="preserve">         cena oferty najtańszej</w:t>
      </w:r>
    </w:p>
    <w:p>
      <w:pPr>
        <w:pStyle w:val="TextBody"/>
        <w:ind w:left="708" w:hanging="0"/>
        <w:rPr>
          <w:szCs w:val="24"/>
        </w:rPr>
      </w:pPr>
      <w:bookmarkEnd w:id="1"/>
      <w:r>
        <w:rPr>
          <w:szCs w:val="24"/>
        </w:rPr>
        <w:t>Wartość punktowa kryterium =   .........................................</w:t>
        <w:tab/>
        <w:t xml:space="preserve">  x waga kryterium x 100%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szCs w:val="24"/>
        </w:rPr>
      </w:pPr>
      <w:r>
        <w:rPr>
          <w:szCs w:val="24"/>
        </w:rPr>
      </w:r>
      <w:bookmarkStart w:id="2" w:name="_Hlk504465976"/>
      <w:bookmarkStart w:id="3" w:name="_Hlk504465976"/>
      <w:bookmarkEnd w:id="3"/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Ocenie podlega suma punktów za cenę i czas za wszystkie badan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24.10.2022 r., o godzinie 10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 24.10.2022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 11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7 dni od dnia rozstrzygnięcia konkursu ofert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14.10.2022</w:t>
        <w:tab/>
        <w:tab/>
        <w:tab/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ytuZnak">
    <w:name w:val="Tytuł Znak"/>
    <w:qFormat/>
    <w:rPr>
      <w:rFonts w:ascii="Arial" w:hAnsi="Arial" w:cs="Arial"/>
      <w:b/>
      <w:sz w:val="4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51:00Z</dcterms:created>
  <dc:creator>uzp</dc:creator>
  <dc:description/>
  <cp:keywords/>
  <dc:language>en-US</dc:language>
  <cp:lastModifiedBy>Halina Sikora</cp:lastModifiedBy>
  <cp:lastPrinted>2020-12-07T13:41:00Z</cp:lastPrinted>
  <dcterms:modified xsi:type="dcterms:W3CDTF">2022-10-18T07:25:00Z</dcterms:modified>
  <cp:revision>3</cp:revision>
  <dc:subject/>
  <dc:title>SZPITAL SPECJALISTYCZNY NR 2</dc:title>
</cp:coreProperties>
</file>